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15 – 19/6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Rà soát chương trình đào tạo thạc sĩ theo học chế tín ch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SĐH, thư mờ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đề tài NCKH cấp trường của ThS.VTAnh; ThS. NHATuấ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ội đồng, thư mời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7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Chọn đơn vị đánh giá tái chứng nhận (DNV, BSI, Intertek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N.Hay, LHTrung, TTPhong, VTHThủy, HHồ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da-DK"/>
              </w:rPr>
              <w:t>Họp Hội đồng Tuyển sinh Đại học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da-DK"/>
              </w:rPr>
            </w:pPr>
            <w:r>
              <w:rPr>
                <w:lang w:val="da-DK"/>
              </w:rPr>
              <w:t>Thành viên Hội đồng Tuyển sinh Đại học năm 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Lễ phát thưởng cho các cháu học sinh giỏi, tiên tiế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2"/>
              </w:rPr>
              <w:t>BCH Công đoàn Trường, BCH Công đoàn các đơn vị, toàn thể CBVC và các cháu học sinh là con CBV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2"/>
              </w:rPr>
              <w:t>Hội trường Phượng Vỹ P100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g00 – 12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công trình nhà A2 – Viện CNSH&amp;CNM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, HTHùng, HHồng, NMThụy, LĐĐôn, NCTuệ, NVMinh, ĐTHuy, PVCHồng, đại diện Ban TT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Công trình A2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áo cáo đề tài thực tập của 2 SV thuộc DUT Amien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Estelle Ballieux, Thomas, Hội đồng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hợp đồng xây dựng công trình sửa chữa khu văn phòng chương trình ECO – CACA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THùng, P.QTVT, P.KHTC, PHĐPhước, đại diện công ty TNHH XDTMSX Trường Tiề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Công ty Ngọc Lâ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5g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Ban chỉ đạo, tổ Thư ký Quy chế chi tiêu nội bộ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an chỉ đạo, tổ Thư ký Quy chế chi tiêu nội bộ năm 20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ab/>
              <w:t>T. Hay đi công tác Gia Lai từ 18 – 21/6/2009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BFBFBF"/>
      </w:rPr>
    </w:pPr>
    <w:r>
      <w:rPr>
        <w:color w:val="BFBFBF"/>
      </w:rPr>
      <w:t>25-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07:00Z</dcterms:created>
  <dc:creator>LBC</dc:creator>
  <dc:description/>
  <cp:keywords/>
  <dc:language>en-US</dc:language>
  <cp:lastModifiedBy>LBC</cp:lastModifiedBy>
  <cp:lastPrinted>2009-06-11T15:33:00Z</cp:lastPrinted>
  <dcterms:modified xsi:type="dcterms:W3CDTF">2009-06-17T01:28:00Z</dcterms:modified>
  <cp:revision>15</cp:revision>
  <dc:subject/>
  <dc:title>LỊCH CÔNG TÁC</dc:title>
</cp:coreProperties>
</file>